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社会组织服务品牌项目申报指标对照表</w:t>
      </w:r>
    </w:p>
    <w:tbl>
      <w:tblPr>
        <w:tblW w:w="15026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851"/>
        <w:gridCol w:w="6662"/>
        <w:gridCol w:w="4428"/>
      </w:tblGrid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级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级指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级指标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佐证材料</w:t>
            </w:r>
          </w:p>
        </w:tc>
      </w:tr>
      <w:tr>
        <w:trPr>
          <w:trHeight w:val="72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实施主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资格完善，登记证书有效，无违法违规、失信行为；组织机构健全，内部制度完善，运作程序规范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登记证书正副本复印件、内部管理制度</w:t>
            </w:r>
          </w:p>
        </w:tc>
      </w:tr>
      <w:tr>
        <w:trPr>
          <w:trHeight w:val="5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组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团队人员构成合理，分工明确，配备符合项目需求的专业人员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资格证明、人员分工说明等</w:t>
            </w:r>
          </w:p>
        </w:tc>
      </w:tr>
      <w:tr>
        <w:trPr>
          <w:trHeight w:val="46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设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命一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需求及目标与组织的使命、定位、业务范围一致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计划书、目标与愿景分析等</w:t>
            </w:r>
          </w:p>
        </w:tc>
      </w:tr>
      <w:tr>
        <w:trPr>
          <w:trHeight w:val="6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益性突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围绕突出社会问题（如：社区治理、扶老助残、救孤济困、志愿服务、乡村振兴、行业支持等）开展社会服务项目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计划书</w:t>
            </w:r>
          </w:p>
        </w:tc>
      </w:tr>
      <w:tr>
        <w:trPr>
          <w:trHeight w:val="53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求界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通过专业、科学方法进行项目需求调研，有明确的服务对象及准确的服务对象需求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查问卷、问卷分析、需求调研报告、调研现场照片等</w:t>
            </w:r>
          </w:p>
        </w:tc>
      </w:tr>
      <w:tr>
        <w:trPr>
          <w:trHeight w:val="4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标清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围绕项目需求设置整体目标及分目标，目标满足可衡量、具体、可实现的特点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计划书、目标设定等</w:t>
            </w:r>
          </w:p>
        </w:tc>
      </w:tr>
      <w:tr>
        <w:trPr>
          <w:trHeight w:val="5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求回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据服务需求和目标，设计有针对性的服务内容，并注重专业技术、方法的运用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计划书、专业技术方法介绍及运用情况、服务对象变化评估等</w:t>
            </w:r>
          </w:p>
        </w:tc>
      </w:tr>
      <w:tr>
        <w:trPr>
          <w:trHeight w:val="169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执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痕迹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开展服务有详细的活动方案、活动照片、服务对象变化评估、项目自我监测材料等完整的项目执行过程材料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方案、活动照片、宣传材料、会议记录、项目节点报告等</w:t>
            </w:r>
          </w:p>
        </w:tc>
      </w:tr>
      <w:tr>
        <w:trPr>
          <w:trHeight w:val="11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金规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有针对项目经费使用的预算、决算、财务执行与审计等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资金使用明细、预决算表、财务凭证、审计报告等</w:t>
            </w:r>
          </w:p>
        </w:tc>
      </w:tr>
      <w:tr>
        <w:trPr>
          <w:trHeight w:val="11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公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项目进展、捐赠情况、经费使用情况等提供查询渠道或向利益相关方公布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布平台截图</w:t>
            </w:r>
          </w:p>
        </w:tc>
      </w:tr>
      <w:tr>
        <w:trPr>
          <w:trHeight w:val="11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规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针对项目实施制定并执行制度化的服务规范，并根据项目需要建立督导制度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规范文件、督导记录、督导照片等</w:t>
            </w:r>
          </w:p>
        </w:tc>
      </w:tr>
      <w:tr>
        <w:trPr>
          <w:trHeight w:val="7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评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得资助方、服务对象、利益相关群体的认可，社会对于项目关注问题认识有一定改善，无社会不良反响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方面认可的证明材料，例如成功吸引社会力量加入、形成政策倡导以及媒体正向相关报道等</w:t>
            </w:r>
          </w:p>
        </w:tc>
      </w:tr>
      <w:tr>
        <w:trPr>
          <w:trHeight w:val="5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复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已经在其他区域复制执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在复制地的合作协议、活动方案及照片等</w:t>
            </w:r>
          </w:p>
        </w:tc>
      </w:tr>
      <w:tr>
        <w:trPr>
          <w:trHeight w:val="157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链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撬动了多元资金，链接政府、企业、基金会、高校等及其他社会资源，促进服务对象问题改善、需求回应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买服务协议书、捐赠证明等</w:t>
            </w:r>
          </w:p>
        </w:tc>
      </w:tr>
      <w:tr>
        <w:trPr>
          <w:trHeight w:val="113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传播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中包含字号、服务对象、服务内容等要素，辨识度高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</w:tr>
      <w:tr>
        <w:trPr>
          <w:trHeight w:val="24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象识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有项目专属的相关形象，如</w:t>
            </w:r>
            <w:r>
              <w:rPr>
                <w:sz w:val="28"/>
                <w:szCs w:val="28"/>
              </w:rPr>
              <w:t>LOGO</w:t>
            </w:r>
            <w:r>
              <w:rPr>
                <w:sz w:val="28"/>
                <w:szCs w:val="28"/>
              </w:rPr>
              <w:t>或卡通形象等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象图片</w:t>
            </w:r>
          </w:p>
        </w:tc>
      </w:tr>
      <w:tr>
        <w:trPr>
          <w:trHeight w:val="219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播力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助网站、微博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微信</w:t>
            </w:r>
            <w:r>
              <w:rPr>
                <w:sz w:val="28"/>
                <w:szCs w:val="28"/>
              </w:rPr>
              <w:t>/QQ</w:t>
            </w:r>
            <w:r>
              <w:rPr>
                <w:sz w:val="28"/>
                <w:szCs w:val="28"/>
              </w:rPr>
              <w:t>群、报纸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杂志、电视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电台等多元媒体传播项目品牌；传播对象覆盖利益相关方，包括理事、内部员工、受益方、资助方、合作方、监管部门、志愿者、社会公众等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站截图、链接、杂志复印件、相关媒体报道等</w:t>
            </w:r>
          </w:p>
        </w:tc>
      </w:tr>
      <w:tr>
        <w:trPr>
          <w:trHeight w:val="64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加分项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形成模块化、标准化产品手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简介、产品手册等</w:t>
            </w:r>
          </w:p>
        </w:tc>
      </w:tr>
      <w:tr>
        <w:trPr>
          <w:trHeight w:val="11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策影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向相关部门提出政策建议或意见，得到肯定或落实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策建议或意见得到肯定或落实的证明材料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23:50:00Z</dcterms:created>
  <dc:creator>Administrator</dc:creator>
  <dc:description/>
  <cp:keywords/>
  <dc:language>en-US</dc:language>
  <cp:lastModifiedBy>Administrator</cp:lastModifiedBy>
  <dcterms:modified xsi:type="dcterms:W3CDTF">2025-06-27T00:09:00Z</dcterms:modified>
  <cp:revision>3</cp:revision>
  <dc:subject/>
  <dc:title/>
</cp:coreProperties>
</file>